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Phone Numbers for Holy Cross Health Colleagues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1"/>
      </w:tblGrid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</w:tr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Main Numb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t>954-267-6940</w:t>
            </w:r>
          </w:p>
        </w:tc>
      </w:tr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 Fax Numb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-267-6934</w:t>
            </w:r>
          </w:p>
        </w:tc>
      </w:tr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R Service Center / HR4U </w:t>
            </w:r>
            <w:r>
              <w:rPr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HR4U@trinity-health.org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-877-750-4748</w:t>
            </w:r>
          </w:p>
        </w:tc>
      </w:tr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Health Office – Hospital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954-492-5794</w:t>
              </w:r>
            </w:hyperlink>
            <w:r>
              <w:rPr>
                <w:rFonts w:cs="Arial" w:ascii="Arial" w:hAnsi="Arial"/>
              </w:rPr>
              <w:t> </w:t>
              <w:softHyphen/>
            </w:r>
          </w:p>
        </w:tc>
      </w:tr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te Health Fax Numb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-351-7859</w:t>
            </w:r>
          </w:p>
        </w:tc>
      </w:tr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cupational Health Office – Medical Pla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-229-866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980"/>
        <w:gridCol w:w="3870"/>
        <w:gridCol w:w="1852"/>
      </w:tblGrid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nefit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nsu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t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aetna.com/docfind/cuscus/trini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544-5108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umR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optumrx.com/enroll/trinityhealt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55-540-5950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Dent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deltadentalmi.c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524-0149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Health Ca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yuhcvision.c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638-3120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www.myfidelitysite.com/trinityhealth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642-7131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(Frozen / Discontinued Pl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 P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793-4733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avings Ac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Equit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ttp://www.healthequity.com/ed/trinityhealt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66-212-4721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Spending Accou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 Work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ww.wageworks.c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77-924-3967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Insurance – Ba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artfo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hehartford.c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00-331-7234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Assistance Program (E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bri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ww.myliferesource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 code: BKKR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437-0911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U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 Commun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coralfcu.or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54-772-2330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 Pul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MyBenefits.trinity-health.org\lyw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55-491-8781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a Le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artfo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THEHARFORD.COM/MYBENEFI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55-532-7880</w:t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Benefit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farmingtoncompany.c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66-251-9529</w:t>
            </w:r>
          </w:p>
        </w:tc>
      </w:tr>
    </w:tbl>
    <w:p>
      <w:pPr>
        <w:pStyle w:val="Normal"/>
        <w:spacing w:before="0" w:after="200"/>
        <w:ind w:left="-720" w:right="-720" w:hanging="0"/>
        <w:rPr/>
      </w:pPr>
      <w:r>
        <w:rPr>
          <w:rFonts w:cs="Arial" w:ascii="Arial" w:hAnsi="Arial"/>
          <w:b/>
        </w:rPr>
        <w:t>*Trinity Health Voluntary Benefits &amp; Insurances</w:t>
      </w:r>
      <w:r>
        <w:rPr>
          <w:rFonts w:cs="Arial" w:ascii="Arial" w:hAnsi="Arial"/>
        </w:rPr>
        <w:t>: Short Term Disability, Accident, Critical Illness, Life, Hospital Indemnity, Legal Service, Pet Insurance, Identity Theft Protection, Student Loan Program. *Tell them  you work for Trinity Health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3490</wp:posOffset>
              </wp:positionH>
              <wp:positionV relativeFrom="paragraph">
                <wp:posOffset>-152400</wp:posOffset>
              </wp:positionV>
              <wp:extent cx="378714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4725 N. Federal Highway, Ft. Lauderdale, FL 3330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 xml:space="preserve">Hospital Main Phone: 954-771-80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2pt;height:44.6pt;mso-wrap-distance-left:9.05pt;mso-wrap-distance-right:9.05pt;mso-wrap-distance-top:0pt;mso-wrap-distance-bottom:0pt;margin-top:-12pt;mso-position-vertical-relative:text;margin-left:19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4725 N. Federal Highway, Ft. Lauderdale, FL 3330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 xml:space="preserve">Hospital Main Phone: 954-771-8000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4U@trinity-health.or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yfidelitysite.com/trinityhealt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5:00Z</dcterms:created>
  <dc:creator>D'Ancona Reeser, Rosemarie</dc:creator>
  <dc:description/>
  <cp:keywords/>
  <dc:language>en-US</dc:language>
  <cp:lastModifiedBy>Lavern G. Thomas</cp:lastModifiedBy>
  <cp:lastPrinted>2022-04-07T10:49:00Z</cp:lastPrinted>
  <dcterms:modified xsi:type="dcterms:W3CDTF">2022-04-21T14:28:00Z</dcterms:modified>
  <cp:revision>3</cp:revision>
  <dc:subject/>
  <dc:title/>
</cp:coreProperties>
</file>